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drawing>
          <wp:inline distT="0" distB="0" distL="0" distR="0">
            <wp:extent cx="716724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NTE PARCO DEI NEBRODI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mpo di Collezione Istituto Tecnico Agrario,  Agroalimentare e Agroindustria - “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BICOCCO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unus armenia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/>
      </w:pPr>
      <w:r>
        <w:rPr>
          <w:rFonts w:cs="Georgia" w:ascii="Georgia" w:hAnsi="Georgia"/>
          <w:sz w:val="20"/>
          <w:szCs w:val="20"/>
        </w:rPr>
        <w:t xml:space="preserve">Comune:  MOTTA CAMASTRA         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    Fiume  ALCANTA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 AURORA   Età Pianta: 15      N° Piante individuate: 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210   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inate geografiche:       :       N: 37°53 110    E: 15° 10 06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4"/>
        <w:gridCol w:w="3007"/>
      </w:tblGrid>
      <w:tr>
        <w:trPr>
          <w:trHeight w:val="1072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ter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span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I decade Aprile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I decade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RUTTIFICAZ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PRODUTTIVITA’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 I Decade di Magg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  III decade di Magg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4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46 a 65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oltre 65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uperfici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rofond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tret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mpi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FORM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dal lato sutura - vedi immagine sotto riportat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05450</wp:posOffset>
                      </wp:positionH>
                      <wp:positionV relativeFrom="paragraph">
                        <wp:posOffset>2743835</wp:posOffset>
                      </wp:positionV>
                      <wp:extent cx="244475" cy="85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3.5pt;margin-top:2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13) Frutto: forma (vista lato sut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drawing>
                <wp:inline distT="0" distB="0" distL="0" distR="0">
                  <wp:extent cx="335280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 COLORE DI FOND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chia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5) COLORE POLP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o chiar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CONSISTENZ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tabs>
                <w:tab w:val="clear" w:pos="708"/>
                <w:tab w:val="left" w:pos="1463" w:leader="none"/>
              </w:tabs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19) RESISTENZA MANIPOLAZION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nza interess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FORMA APICE FRU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epres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iatti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rotond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unti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ALLEGAG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PUBESCENZA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>Asus</dc:creator>
  <dc:description/>
  <cp:keywords/>
  <dc:language>en-US</dc:language>
  <cp:lastModifiedBy>Gaetano</cp:lastModifiedBy>
  <cp:lastPrinted>2006-07-06T10:57:00Z</cp:lastPrinted>
  <dcterms:modified xsi:type="dcterms:W3CDTF">2015-10-18T17:16:00Z</dcterms:modified>
  <cp:revision>4</cp:revision>
  <dc:subject/>
  <dc:title>DIPARTIMENTO DI SCIENZE BOTANICHE</dc:title>
</cp:coreProperties>
</file>